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PORAZUM</w:t>
      </w:r>
    </w:p>
    <w:p>
      <w:pPr>
        <w:pStyle w:val="Normal"/>
        <w:spacing w:before="0" w:after="0"/>
        <w:jc w:val="center"/>
        <w:rPr/>
      </w:pPr>
      <w:r>
        <w:rPr>
          <w:rFonts w:eastAsia="Arial" w:cs="Arial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IZMEDJU VLADE UJEDINJENOG KRALJEVSTVA VELIKE BRITANIJE I SEVERNE IRSKE I VLADE JUGOSLAVIJE KOJI SE ODNOSI NA OBEŠTEĆENJE BRITANSKE IMOVINE, PRAVA I INTERESA POGODJENIH JUGOSLOVENSKIM MERAMA NACIONALIZACIJE, EKSPROPRIJACIJE, ODUZAMANJA IMOVINE I LIKVIDACIJ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ListParagraph"/>
        <w:ind w:left="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ondon,  23. decembar 1948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Style w:val="Postbody1"/>
          <w:rFonts w:cs="Arial"/>
        </w:rPr>
        <w:t xml:space="preserve">(Zbirke ugovora OUN,sveska br. 81/1951; Zbirke Ugovora OUN, sveska br. 119/52) </w:t>
      </w:r>
    </w:p>
    <w:p>
      <w:pPr>
        <w:pStyle w:val="Normal"/>
        <w:spacing w:lineRule="auto" w:line="240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lada Jugoslavije će platiti Vladi Ujedinjenog Kraljevstva sumu od 4,5 miliona funti sterlinga od kojih 450.000 funti sterlinga će biti uplaćeno u što kraćem roku ali ne kasnije od godinu dana posle potpisivanja Anglo-jugloslovenskog sporazuma o novcu i imovini. Rokovi i uslovi plaćanja preostalih 4.050.000 funti sterlinga će biti dogovoreno između ugovornih vlada tokom pregovora za dugoročni trgovinski sporazum koji će stupiti na snagu u skorije vreme. 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Dogovorena suma smatraće se reprezentom ukupne vrednosti celokupne britanske imovine koja je bila pogodjena različitim jugoslovenskim merama i biće plaćena od strane jugoslovenske Vlade bez bilo kakvog umanjivanja ili dodatnog obavezivanja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Vlada Ujedinjenog Kraljevstva će prihvatiti dogovorenu sumu od 4,5 miliona funti kao potpunu satisfakciju i podmirivanje svih potraživanja britanskih državljana nastalih dana ili pre dana potpisivanja ovog Sporazuma, koja su proizašla primenom različitih jugoslovenskih mera koje su uticale na britansku imovin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sz w:val="22"/>
        </w:rPr>
        <w:t xml:space="preserve">Uzimajući u obzir uplatu ugovorene sume od strane Vlade Jugoslavije u iznosu od 4,5 miliona funti u skladu sa odredbama člana 1. ovog Sporazuma, Vlada Ujedinjenog Kraljevstva u svoje ime i u ime britanskih državljana će osloboditi Vladu Jugoslavije od svih vrsta obaveza, uključujući i obavezu plaćanja britanskim državljanima, poštujući potraživanje navedeno u stavu (a) ovog člana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Odredbe ovog člana biće primenjene na sva takva potraživanja bilo da su nastala pre ili posle dana potpisivanja ovog Sporazuma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an 3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Uzimajući u obzir opštu nagodbu unutar ovog Sporazuma, jugoslovenska Vlada će se odreći svih potaživanja u svoje ime ili u ime svojih državljana (uključujući pravna lica) nastalih iz dugovanja koja potražuju od Vlade Ujedinjenog Kraljevstva ili britanskih državljana nastalih u toku poslovanja u kojima je korišćena britanska imovina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Vlada Ujedinjenog Kraljevstva će se isto tako u svoje ime ili u ime svojih državljana odreći svih potraživanja koja su nastala od nastalih i priznatih dugovanja Vlade Jugoslavije ili  jugoslovenskih državljana (uključujući pravna lica)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an 4.</w:t>
      </w:r>
    </w:p>
    <w:p>
      <w:pPr>
        <w:pStyle w:val="Normal"/>
        <w:spacing w:before="0" w:after="0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 potrebe ovog Sporazuma, „britanska imovina“ će značiti svu imovinu, prava i interese na koje su uticale različite juoslovenske mere, a koji su bili, na dan primene relevantne mere ili mera (misli se na nacionalizaciju, eksproprijaciju, oduzimanje imovine i/ili likvidaciju), direktno ili indirektno vlasništvo britanskih državljana, u obimu u kome su bili posedovan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sz w:val="22"/>
        </w:rPr>
        <w:t>Za potrebe ovog Sporazuma „britanski državljani“ će značiti ─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zička lica koja su britanski gradjani ili su lica pod britanskom zaštitom tako što pripadaju bilo kojoj teritoriji pomenutoj u podstavu (ii) ovog stava, kao i njihovi naslednici i pravni zastupnici; i 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kompanije, firme i udruženja uključena (pripojena, u sastavu, inkorporirana) ili osnovana po zakonima koji su na snazi na teritorijama Ujedinjenog Kraljevstva Velike Britanije i Severne Irske, ili Kanade, Australijskog Komonvelta, Novog Zelanda, Ujedinjene Južne Afrike, Indije, Pakistana, Cejlona, ili bilo koje teritorije za koje je, bilo koja od gore navedenih vlada u spoljnim odnosima, danom potpisivanja ovog Sporazuma, odgovorna.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an 5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Ovaj Sporazum će stupiti na snagu danom potpisivanja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Kao potvrdu svega navednog dole potpisani, propisno ovlašćeni za potpisivanje od strane odgovarajućih vlada, potpisali su ovaj Sporazum i overili ga svojim pečatima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klopljeno u Londonu, u dva primerka, ovog 23. dana decembra 1948. godine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7:00Z</dcterms:created>
  <dc:creator>Mile</dc:creator>
  <dc:description/>
  <dc:language>en-US</dc:language>
  <cp:lastModifiedBy>Mile</cp:lastModifiedBy>
  <cp:lastPrinted>2019-04-23T10:43:00Z</cp:lastPrinted>
  <dcterms:modified xsi:type="dcterms:W3CDTF">2019-04-23T08:43:00Z</dcterms:modified>
  <cp:revision>27</cp:revision>
  <dc:subject/>
  <dc:title/>
</cp:coreProperties>
</file>